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810</wp:posOffset>
            </wp:positionV>
            <wp:extent cx="909320" cy="174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1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N I O S E K    O    K O R E K T Ę    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15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danych zawartych we Wniosku zaakceptowanym przez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1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Kapitułę Znaku „Jakość Tradycja i skontrolowanym przez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1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Jednostkę Certyfikującą na zgodność ze specyfikacją.    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-3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zwa produktu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-3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r Certfikatu: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-3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 dane Wnioskodawcy: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 siedziba i adres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 adres do korespondencji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 telefon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fax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 e-mail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 NIP:</w:t>
      </w:r>
      <w:r>
        <w:rPr>
          <w:rFonts w:cs="Arial" w:ascii="Arial" w:hAnsi="Arial"/>
          <w:sz w:val="21"/>
          <w:szCs w:val="21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>8. imię i nazwisko osoby działającej w imieniu Wnioskodawcy:</w:t>
      </w:r>
      <w:r>
        <w:rPr>
          <w:rFonts w:cs="Arial" w:ascii="Arial" w:hAnsi="Arial"/>
          <w:sz w:val="21"/>
          <w:szCs w:val="21"/>
        </w:rPr>
        <w:t>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 Treść wnioskowanej korekty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>1. nr pozycji wniosku objętej wnioskiem o korektę.</w:t>
      </w: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2. dotychczasowa treść ( należy podać dokładnie dotychczasową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treść pozycji objętej wnioskiem o korektę )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........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>3. treść po korekcie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przyczyna wnioskowanej korekty: ( należy podać dokładnie  przyczynę wnioskowanej zmiany )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left="238" w:right="0" w:hanging="23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5. czy wnioskowana korekta spowoduje ?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( właściwą odpowiedź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znakiem x </w:t>
        <w:br/>
        <w:t>w prostokącie)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/>
        <w:ind w:left="284" w:right="0" w:hanging="0"/>
        <w:rPr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1. Zmianę cech produktu, którego dotyczy  przyznany Certyfikat  „Jakość Tradycja”</w:t>
        <w:br/>
        <w:t xml:space="preserve">       (poz. II.3  Wniosku o przyznanie prawa  użytkowania Znaku „JT”</w:t>
      </w:r>
    </w:p>
    <w:tbl>
      <w:tblPr>
        <w:tblW w:w="75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3105"/>
        <w:gridCol w:w="1590"/>
      </w:tblGrid>
      <w:tr>
        <w:trPr>
          <w:trHeight w:val="57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-3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NIE </w:t>
            </w:r>
            <w:r>
              <w:rPr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00" w:right="78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2 Zmianę metod wytwarzania produktu, którego dotyczy przyznany Certyfikat „Jakość Tradycja” (poz. II.5 Wniosku o przyznanie prawa używania  Znaku „Jakość Tradycja”</w:t>
      </w:r>
    </w:p>
    <w:tbl>
      <w:tblPr>
        <w:tblW w:w="753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3105"/>
        <w:gridCol w:w="1590"/>
      </w:tblGrid>
      <w:tr>
        <w:trPr>
          <w:trHeight w:val="570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5" w:right="-3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NIE </w:t>
            </w:r>
            <w:r>
              <w:rPr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00" w:right="78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right="567" w:hanging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rFonts w:cs="Arial" w:ascii="Arial" w:hAnsi="Arial"/>
          <w:b/>
          <w:bCs/>
          <w:sz w:val="21"/>
          <w:szCs w:val="21"/>
        </w:rPr>
        <w:t>5.3 Dodatkowe uwagi:</w:t>
      </w:r>
    </w:p>
    <w:p>
      <w:pPr>
        <w:pStyle w:val="Normal"/>
        <w:ind w:right="-15" w:hanging="0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..............................................................................................................................................</w:t>
      </w:r>
    </w:p>
    <w:p>
      <w:pPr>
        <w:pStyle w:val="Normal"/>
        <w:ind w:right="-1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 Kontrola:</w:t>
      </w:r>
    </w:p>
    <w:p>
      <w:pPr>
        <w:pStyle w:val="Normal"/>
        <w:ind w:right="-765" w:hanging="0"/>
        <w:rPr/>
      </w:pPr>
      <w:r>
        <w:rPr>
          <w:rFonts w:cs="Arial" w:ascii="Arial" w:hAnsi="Arial"/>
          <w:b/>
          <w:bCs/>
          <w:sz w:val="21"/>
          <w:szCs w:val="21"/>
        </w:rPr>
        <w:t>Nazwa Jednostki Certyfikującej: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ind w:right="-1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right="-1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Data: 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  Podpis:       </w:t>
      </w:r>
      <w:r>
        <w:rPr>
          <w:rFonts w:cs="Arial" w:ascii="Arial" w:hAnsi="Arial"/>
          <w:sz w:val="21"/>
          <w:szCs w:val="21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righ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3">
    <w:name w:val="Znak Znak3"/>
    <w:qFormat/>
    <w:rPr>
      <w:sz w:val="24"/>
      <w:lang w:val="pl-PL" w:bidi="ar-SA"/>
    </w:rPr>
  </w:style>
  <w:style w:type="character" w:styleId="ZnakZnak2">
    <w:name w:val="Znak Znak2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1:00Z</dcterms:created>
  <dc:creator>Kowal118</dc:creator>
  <dc:description/>
  <cp:keywords/>
  <dc:language>en-US</dc:language>
  <cp:lastModifiedBy>IZBA</cp:lastModifiedBy>
  <cp:lastPrinted>2013-09-11T11:56:00Z</cp:lastPrinted>
  <dcterms:modified xsi:type="dcterms:W3CDTF">2016-04-14T11:50:00Z</dcterms:modified>
  <cp:revision>5</cp:revision>
  <dc:subject/>
  <dc:title/>
</cp:coreProperties>
</file>